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36"/>
        </w:rPr>
      </w:pPr>
      <w:r>
        <w:rPr>
          <w:rFonts w:ascii="仿宋" w:hAnsi="仿宋" w:cs="仿宋_GB2312;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南阳市第四人民医院应聘人员登记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证书级别及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有或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本人承诺：本报名表所填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　　　　　　　　</cp:lastModifiedBy>
  <cp:lastPrinted>2020-05-13T17:24:00Z</cp:lastPrinted>
  <dcterms:modified xsi:type="dcterms:W3CDTF">2022-07-12T00:2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7ABC578C4E0EB4FCAA7D6AA99C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